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江西省首批确认合格的房屋登记审核人员名单</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南昌市</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任成楠　马志源　舒平华　张敏　王国民　李跃新　徐学平　吴伟明　司勇勤　李公芝　</w:t>
      </w:r>
      <w:r>
        <w:rPr>
          <w:rFonts w:ascii="宋体;SimSun" w:hAnsi="宋体;SimSun" w:cs="宋体;SimSun"/>
          <w:sz w:val="28"/>
          <w:szCs w:val="28"/>
        </w:rPr>
        <w:t>査</w:t>
      </w:r>
      <w:r>
        <w:rPr>
          <w:rFonts w:ascii="仿宋_GB2312" w:hAnsi="仿宋_GB2312" w:cs="仿宋_GB2312" w:eastAsia="仿宋_GB2312"/>
          <w:sz w:val="28"/>
          <w:szCs w:val="28"/>
        </w:rPr>
        <w:t>韶萍</w:t>
      </w:r>
      <w:r>
        <w:rPr>
          <w:rFonts w:ascii="仿宋_GB2312" w:hAnsi="仿宋_GB2312" w:eastAsia="仿宋_GB2312"/>
          <w:sz w:val="28"/>
          <w:szCs w:val="28"/>
        </w:rPr>
        <w:t>　梁玮明　陈定香　邹连武　余哲　陈刚　吴勇　朱为华　曾国恩　赵水英　汪晓华　肖岚　魏国华　陈浩　李斌　缪健　黄伟军　徐震　金东明　张友凤　程霞　汪伟　何俊霖　杨智刚　胡慧　蔡云辉　熊丽明　万春明　黄春兰　滕新华　陈东平　刘燕平　涂桂生　郭福根　戴江　黄琦　涂江华　邹胜和　熊斐伟　万爱华　付晓勇　胡水静　郭晓霞　张平凤　毕海戈　朱金峰　熊小爱　朱红英　夏菊妹　熊辉　万月华　夏靖　陈海燕　雷国清　李华琴　张进　邹林涛　熊绍钧　聂春　熊哲学　刘云霞　王云　万亮英　胡云兰　夏义杰　付非凡　曹晓华　李彩云　付方进　许建锋　叶景辉　陈荣国　胡小民　邓智勇　陈成林　王勇　刘上洪　龚春美　邓春平　周小平　万胜　杨梅　杨林　胡萍　万清林　杨海泉　刘勤华　刘平　黄白云　刘刚　胡志仁　杨海燕　王芸　黄声秀　熊慧　　</w:t>
      </w:r>
    </w:p>
    <w:p>
      <w:pPr>
        <w:pStyle w:val="Normal"/>
        <w:spacing w:lineRule="exact" w:line="440"/>
        <w:jc w:val="center"/>
        <w:rPr>
          <w:rFonts w:ascii="仿宋_GB2312" w:hAnsi="仿宋_GB2312" w:eastAsia="仿宋_GB2312"/>
          <w:sz w:val="28"/>
          <w:szCs w:val="28"/>
        </w:rPr>
      </w:pPr>
      <w:r>
        <w:rPr>
          <w:rFonts w:ascii="仿宋_GB2312" w:hAnsi="仿宋_GB2312" w:eastAsia="仿宋_GB2312"/>
          <w:b/>
          <w:sz w:val="28"/>
          <w:szCs w:val="28"/>
        </w:rPr>
        <w:t>九江市</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李慧　姜万兴　伍浔　李代娣　卢选祥　张玉荣　代玉姣　刘海娜　李元清　郝能能　胡玉荣　张东华　付行敏　戴满珍　户向勇　曹霞　罗华　沈向阳　刘建平　谭丽萍　熊敏　刘丽芳　江新朝　江流　陈艳萍　杨丽华　吴金刚　龚伟琪　彭群　陈德炎　周文辉　李国荣　王瑜钧　刘毅　方德忠　周伟志　蔡小艳　周小娟　刘晓琴　黄艳芳　柯艳萍　何志华　陈迎春　陈星　王力泠　付晔　肖爱姣　宁莉萍　徐敏　余菊平　蒲小莲　赵田初　时甲胜　黄小艳　吴多智　詹俊成　魏文斌　王若燕　代小华　邱小丽　袁美玲　叶爱英　胡桂芳　朱火根　欧阳兴华　何为民　杜云　黄小玉　窦慧岚　戴萍　王贤平　袁定辉　邹立志　袁国平</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景德镇</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宋玉琴　刘斌　黄芳　谭越明　洪核伟　詹健敏　孙东　付希望　徐晓明　张李萍　饶国华　江建林　万燕媛　王婷宁　汤中峰　吴琦敏　梁俊　余昊　陈文娟　洪初华　胡燕华　汪鸿飞　孙斌　徐少华　徐贵南　朱九琴　汪晓翔　汪晓英　赵玉生　黄莺　吴锋　朱虹　　　</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萍乡市</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胡自强　陈铁明　汤澍恒　钟永兰　陈华　彭月娟　李彩霞　刘润　汤海峰　曾莉　刘鹏　陈伟　廖丽娟　陈金明　周建军　谢志刚　刘忆萍　李学群　刘晓兰　张小蓉　刘菲　吴建萍　朱清媛</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新余市</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李春光　简北根　朱友芽　韩小华　林春　李鲁香　严保昌　刘金红　刘金鹏　刘春梅　万义华　梁朝晖　李逢春　傅建专　欧阳萍　邹阅　黄自生　钟胜波　刘文艳　胡玉芳　袁小全　黄海燕</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鹰潭市</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夏勇平　邹富国　侯武兰　胡涛　王宏超　占有金　孙俊　郭桂珍　左剑辉　方其林　方志新　饶俊　徐兵　周爱国</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赣州市</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黎世杰　胡晓玲　刘明燕　郭玉英　林志成　杨琳　吴荣亮　龚文红　谢馥好　刘莉经　邹洁　兰祥燕　黄媛　黄小萍　谭启华　李金林　宋红娣　肖勇萍　黄圣权　黄惠萍　许怀绚　叶丽梅　朱淑兰　谢金锋　彭新华　古海燕　邹小花　王丽梅　钟芳　肖珍　唐金凤　袁素珍　张福春　唐素萍　俞素清　徐积慧　何京华　王庭祥　廖建华　罗艳　蓝功焯　蔡锦梅　蔡晓明　周岚红　伍世洲　谢小锋　朱晔　赖复昱　黎群　罗素伶　宋志萍　王智斌　李素贞　廖会兰　钟春辉　罗伟军　黄小坚　刘卫东　蒙慧明　彭学军　肖荣生　谢扬军　罗晓燕　杨黎　刘会云　朱中伟　钟　勇　钟慧兰　吕　钫　赖海英　王晓玲　黄蕾　刘美英　肖芳</w:t>
      </w:r>
      <w:r>
        <w:rPr>
          <w:rFonts w:ascii="仿宋_GB2312" w:hAnsi="仿宋_GB2312"/>
          <w:sz w:val="28"/>
          <w:szCs w:val="28"/>
        </w:rPr>
        <w:t>樑</w:t>
      </w:r>
      <w:r>
        <w:rPr>
          <w:rFonts w:ascii="仿宋_GB2312" w:hAnsi="仿宋_GB2312" w:eastAsia="仿宋_GB2312"/>
          <w:sz w:val="28"/>
          <w:szCs w:val="28"/>
        </w:rPr>
        <w:t>　温红秀　王寒英　罗传愉　曾晖　陈燕　付晓英　陈桂香　温知青　张春玉　李巧丽　樊建南　黄玉珍　温祯祺　王志斌　许扬茂　黄志红　张小进　赖松林　孙金长　李秋华　赵荣生　李华　温炳生　叶光玲　颜斌　刘坚　徐鹏　宁位荣　黄曙明　朱家福　潘文华　周剑　陈积勇　吴国疆　郭旭颖　刘庆林　李建青　朱兴明　王均起　谢水坤　熊绪福　唐志英　陈江英　胡燕　孙梅　徐小芳　徐欣　　　</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吉安市</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刘春喜　彭建辉　夏小军　苏恒传　徐军　肖永强　李志坚　肖光志　彭军　罗明　张帮清　刘祥瑞　雷小平　徐嵘　傅恺　刘明昌　李明朝　吕雄发　稂美　肖远声　胡爱华　郭玲华　文欣　旷颖　刘鑫　曾尧日　康海东　贺丹征　张王隆　刘小梅　易进林　周娉　肖爱群　李福华　卢青　黄松　刘文春　郭爱华　冯国平　肖江庆　刘栋峰　邝燕　易莲英　邓咏梅　谢乐文　谢贱英　朱志勇　曾淑英　宋文芳　廖骏　张银华　曾菊红　张红　朱婷　刘晓珍　颜新红　魏婷　廖子林　周红霞　李燕青　陈卫东　张维萍</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宜春市</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万春凤　谢清华　刘卫红　范周富　姚劲平　熊英华　袁伙根　辛琳　曾伟　彭亚晖　兰波　吕胜　王茜　巫曼丽　何丰　朱和平　熊新华　李芳　徐纯红　罗聪　郑志军　谢锦春　黄文华　刘传　朱健　朱爱平　谭玉华　任秋平　罗荣　皮海平　傅林平　夏广福　余尚卿　陈庆文　陈平芳　杨裕平　黎包胜　余彬　叶洪　刘思鼎　冯永华　龙观发　曾梅兰　刘慧琼　蔡辉　梁君　聂石林　兰艳萍　张晨晓　余昌牡　郑荷青　徐勇　余小艳　钱燕　舒新才　闵佳淑　陈红梅　魏红香　黄宇　周宝珍　胡健华　王军</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上饶市</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李忠梅　何增熠　江曙红　熊瑛　李海英　李宏　李慧芳　赵斌　刘翔　吴敏芬　应元霞　李征　徐升　朱莉琴　诸靖媛　周静　姚俊　夏丽芳　于娟　李颖　邱鸣　陶岳波　汪洁　吴幼青　廖琳　张晓琴　骆飞　房艳宁　陈文荣　黄春华　周其荣　林宁　周良波　汪泽峰　周旋　周敏　王建琴　赵建清　王少珍　祝振炳　徐建良　张玲　王少华　张小庆　吴吉清　魏庆明　杨虹　王运泉　叶爱丽　陈顺发　占新兵　胡向东　万年平　张红霞　许文龙　桂伟华　余笑萍　汪普欢　黄美英　胡琴英　余子毅　汪晓珠　吴正来　李静　张宏　冯亮　陈静　钟国　彭庆华　严斌　汪留兰　王伟敏　王中宝　左文姬　黄燕　陈瑛　何彬　龚秋珍　凌珊珊　胡立伟　胡卫华　姜向华　潘华　徐育健　袁海珠　姚宏元　许大平　周达河　罗兰　洪恩　叶金良　艾建龙　吴红艳　黄江伟　何琴　李有滕　徐根香　虞晓梅　龚晓梅　张水根　刘岗　刘晓东　刘海龙　潘世曦　程志英　张灵芝　徐昊　费鹏　徐建华　黄晓春　陈建林　徐书庆　俞剑武　江祥胜　俞岳庆　韩秀华　吴由华　郑宜芳　裴贵孝　张朝晖　徐国骏　邹运水　童莉　徐丽萍　郑轶军　乐峰　俞云伟　罗恭　王晓敏　曾华　杨黎慧　孙平　张小海　张东生　董治国　李敬街　　　　</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抚州市</w:t>
      </w:r>
    </w:p>
    <w:p>
      <w:pPr>
        <w:pStyle w:val="Normal"/>
        <w:spacing w:lineRule="exact" w:line="440"/>
        <w:rPr/>
      </w:pPr>
      <w:r>
        <w:rPr>
          <w:rFonts w:ascii="仿宋_GB2312" w:hAnsi="仿宋_GB2312" w:eastAsia="仿宋_GB2312"/>
          <w:sz w:val="28"/>
          <w:szCs w:val="28"/>
        </w:rPr>
        <w:t>周筱红　陈伟　吴思敏　邹军亮　袁取珍　章忠云　黄淑华　黎文芳　许建敏　邱永和　陈小英　邓家祥　熊成芳　吴志坚　江洪涛　邓伟平　廖保泉　邹接辉　吴建中　章雪华　余昌盛　王建锋　于鹏　李小煌　唐智玲　廖华平　黄小魁　王容　王华　欧英　游慧湘　徐志明　胡曦燕　黄军保　胡春蓉　宋伟东　易仙梅　朱永华　邹乐珍　龚丽华　胡堂辉　艾晓林　胡建敏　刘志坚　谢芳　罗火亮　谢璐　谢国俊　邓莉莉　顾江　丁云　柳燕　叶祥国　王其伟　邱润洪　熊涛　陈峰　叶彬　刘雪萍　潘桂明　王昆　曾江　张琪　曾亮　李鹃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24:00Z</dcterms:created>
  <dc:creator>PCoS</dc:creator>
  <dc:description/>
  <dc:language>en-US</dc:language>
  <cp:lastModifiedBy>Lenovo User</cp:lastModifiedBy>
  <cp:lastPrinted>2011-09-08T15:02:00Z</cp:lastPrinted>
  <dcterms:modified xsi:type="dcterms:W3CDTF">2011-09-08T08:24:00Z</dcterms:modified>
  <cp:revision>2</cp:revision>
  <dc:subject/>
  <dc:title/>
</cp:coreProperties>
</file>